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ascii="굴림;Gulim" w:hAnsi="굴림;Gulim" w:cs="굴림;Gulim" w:eastAsia="굴림;Gulim"/>
                <w:b/>
                <w:sz w:val="30"/>
                <w:szCs w:val="30"/>
              </w:rPr>
              <w:t>도메인 이름 말소 신청서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메인 이름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넷주소분쟁 조정신청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이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표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넷주소분쟁 조정 피신청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현 등록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이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책임자 이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메인 이름 말소 실행 신청서와 함께 제출한 서류는 사실과 다름 없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만약 제출한 서류가 허위로 판명될 경우 도메인 이름의 말소 등 발생하는 모든 불이익에 대해 책임지겠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도메인의 등록 말소를 신청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 월     일</w:t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인터넷 주소 분쟁 조정 신청인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피 신청인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 또는 서명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533" w:hRule="atLeast"/>
        </w:trPr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㈜ 블루웹 귀중</w:t>
            </w:r>
          </w:p>
        </w:tc>
      </w:tr>
      <w:tr>
        <w:trPr>
          <w:trHeight w:val="144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첨부서류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당사자임을 확인 할 수 있는 서류 </w:t>
            </w: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>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7:00Z</dcterms:created>
  <dc:creator>김성훈</dc:creator>
  <dc:description/>
  <cp:keywords/>
  <dc:language>en-US</dc:language>
  <cp:lastModifiedBy>김성훈</cp:lastModifiedBy>
  <dcterms:modified xsi:type="dcterms:W3CDTF">2006-06-01T07:56:00Z</dcterms:modified>
  <cp:revision>1</cp:revision>
  <dc:subject/>
  <dc:title>도메인 이름 말소 신청서</dc:title>
</cp:coreProperties>
</file>